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/>
        <w:object w:dxaOrig="14173" w:dyaOrig="10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55pt;height:74.75pt" filled="f" o:ole="">
            <v:imagedata r:id="rId3" o:title=""/>
          </v:shape>
          <o:OLEObject Type="Embed" ProgID="" ShapeID="ole_rId2" DrawAspect="Content" ObjectID="_1113564718" r:id="rId2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52"/>
        </w:rPr>
      </w:pPr>
      <w:r>
        <w:rPr>
          <w:sz w:val="52"/>
        </w:rPr>
        <w:t>Sunntigsbrunch à Discre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FF"/>
          <w:sz w:val="44"/>
        </w:rPr>
        <w:t>22. April 2007, ab 11.00 Uh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44"/>
        </w:rPr>
        <w:t>Bar Edelweiss, Mühleseilen (Chuderhüsi)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Zopf, Anke, Konfi, Kafi, Käse,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Spiegeleier und Rösti warten auf Euch!!!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Fr. 18.00  pro Person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nfahrt: Bowil-Richtung Chuderhüsi vor dem Wald rechts,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erstes Haus auf rechter Seite.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ir freuen uns, Kurt Blum, Theres Beutler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2"/>
        <w:rPr/>
      </w:pPr>
      <w:r>
        <w:rPr/>
        <w:t>Anmeldung bitte bis Samstag 14. April an folgende Adresssen</w:t>
      </w:r>
    </w:p>
    <w:p>
      <w:pPr>
        <w:pStyle w:val="Heading3"/>
        <w:rPr/>
      </w:pPr>
      <w:r>
        <w:rPr/>
        <w:t>Tel. 079 625 41 86 oder blumk@bluewin.ch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>Name/Vorname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trasse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LZ/Ort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nzahl Personen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ascii="Arial" w:hAnsi="Arial" w:cs="Arial"/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5:00Z</dcterms:created>
  <dc:creator>Mike</dc:creator>
  <dc:description/>
  <dc:language>en-US</dc:language>
  <cp:lastModifiedBy>Hürlimann Peter</cp:lastModifiedBy>
  <cp:lastPrinted>2006-04-03T15:27:00Z</cp:lastPrinted>
  <dcterms:modified xsi:type="dcterms:W3CDTF">2007-04-12T20:01:00Z</dcterms:modified>
  <cp:revision>3</cp:revision>
  <dc:subject/>
  <dc:title>Sunntigsbrunch à Discretion</dc:title>
</cp:coreProperties>
</file>