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rossblau"/>
        </w:rPr>
        <w:t>ZÄZIWIL: Motorräder nach italienischer Art</w:t>
      </w:r>
      <w:r>
        <w:rPr/>
        <w:t xml:space="preserve"> </w:t>
        <w:br/>
        <w:br/>
      </w:r>
      <w:r>
        <w:rPr>
          <w:rStyle w:val="Fliesstext"/>
          <w:i/>
          <w:iCs/>
        </w:rPr>
        <w:t>17.08.2006</w:t>
      </w:r>
      <w:r>
        <w:rPr>
          <w:rStyle w:val="Fliesstext"/>
        </w:rPr>
        <w:t> </w:t>
      </w:r>
      <w:r>
        <w:rPr>
          <w:rStyle w:val="Bold"/>
        </w:rPr>
        <w:t>In Zäziwil trafen sich am vergangenen Wochenende Fahrer und Freunde italienischer Motorräder. Das zweitägige Treffen, das vom Italo-Moto-Club-Schweiz (</w:t>
      </w:r>
      <w:r>
        <w:rPr>
          <w:rStyle w:val="Bold"/>
          <w:color w:val="FF0000"/>
        </w:rPr>
        <w:t>imcs</w:t>
      </w:r>
      <w:r>
        <w:rPr>
          <w:rStyle w:val="Bold"/>
        </w:rPr>
        <w:t xml:space="preserve">) </w:t>
      </w:r>
      <w:r>
        <w:rPr/>
        <w:br/>
      </w:r>
      <w:r>
        <w:rPr>
          <w:rStyle w:val="Bold"/>
        </w:rPr>
        <w:t>organisiert wurde, fand im Waldmätteli beim Schützenhaus statt und stand ganz im Zeichen der Besonderheiten italienischer Motorräder.</w:t>
      </w:r>
      <w:r>
        <w:rPr/>
        <w:br/>
        <w:br/>
      </w:r>
      <w:r>
        <w:rPr>
          <w:rStyle w:val="Fliesstext"/>
          <w:i/>
          <w:iCs/>
        </w:rPr>
        <w:t>Jonas Etzensperger</w:t>
      </w:r>
      <w:r>
        <w:rPr>
          <w:i/>
          <w:iCs/>
        </w:rPr>
        <w:br/>
        <w:br/>
      </w:r>
      <w:r>
        <w:rPr>
          <w:rStyle w:val="Fliesstext"/>
        </w:rPr>
        <w:t> Alles andere als ideales «Töff»-Wetter herrschte ausgerechnet am Wochenende des Italo-Moto-Club-Treffens: Strömender Regen und kühle Temperaturen sorgten für Anpassungen im Programm und einige Motorradfahrer, die ohne Bike erschienen oder gar in der warmen Stube zuhause blieben. Es gab aber auch viele Motorradverrückte, die den widerlichen Bedingungen trotzten und teilweise eine lange Anreise hinter sich hatten. Wie beispielsweise die beiden Holländer, die für das Treffen angereist waren und bei den Prämierungen am Samstagabend den Pokal für die weiteste Anreise erhielten. «Vor ein paar Jahren kam sogar einer mit dem Töff aus Athen», erzählt Peter Hürlimann, ein Organisator des Treffens. Häufiger seien aber Deutsche, Italiener und eben auch Holländer. Zudem würden aus der ganzen Schweiz «Italo-Töfffahrer» anreisen.</w:t>
      </w:r>
      <w:r>
        <w:rPr/>
        <w:br/>
      </w:r>
      <w:r>
        <w:rPr>
          <w:rStyle w:val="Fliesstext"/>
          <w:b/>
          <w:bCs/>
        </w:rPr>
        <w:t>Weshalb italienische Motorräder?</w:t>
      </w:r>
      <w:r>
        <w:rPr/>
        <w:br/>
      </w:r>
      <w:r>
        <w:rPr>
          <w:rStyle w:val="Fliesstext"/>
        </w:rPr>
        <w:t>Der besondere Reiz der italienischen Motorräder liege bei der besonderen Form, der Performance und auch der Individualität. Die meisten «Italiener» seien nicht Massenanfertigungen, wie es bei japanischen Marken üblich sei. Weshalb dann nicht eine mächtige amerikanische Harley oder einen schnellen deutschen BMW? «Das sind ganz andere Motorräder», sagt Peter Hürlimann dazu. Bei ihnen gehe es nicht um die Anzahl der PS oder der Kubikzentimeter, vielmehr gehe es um Ästhetik und Design, aber auch um Nostalgie und Tradition.</w:t>
      </w:r>
      <w:r>
        <w:rPr/>
        <w:br/>
      </w:r>
      <w:r>
        <w:rPr>
          <w:rStyle w:val="Fliesstext"/>
        </w:rPr>
        <w:t>Den grössten Teil der in Zäziwil anwesenden Motorräder stellte die Marke «Laverda», sicherlich auch eine der bekanntesten italienischen Motorradmarken. Der Laverda-Club Schweiz war zudem der Gastclub des diesjährigen Treffens. Viele Prunkstücke der «Italo-Motorradszene» waren zu bestaunen. Beispielsweise die «Laverda SFC 750», ein legendäres Motorrad aus den 70er-Jahren, das damals gerade 554 Mal und eigentlich als Rennmaschine und nicht als Strassenmotorrad hergestellt wurde. Aber auch Besitzer von Motorrädern der Edelmarke «Bimota», die während mehrerer Jahren mit finanziellen Problemen zu kämpfen hatte und 2001 in Konkurs ging, waren in Zäziwil zugegen.</w:t>
      </w:r>
      <w:r>
        <w:rPr/>
        <w:br/>
      </w:r>
      <w:r>
        <w:rPr>
          <w:rStyle w:val="Fliesstext"/>
          <w:b/>
          <w:bCs/>
        </w:rPr>
        <w:t>Gesellschaftliche Werte sind wichtig</w:t>
      </w:r>
      <w:r>
        <w:rPr/>
        <w:br/>
      </w:r>
      <w:r>
        <w:rPr>
          <w:rStyle w:val="Fliesstext"/>
        </w:rPr>
        <w:t xml:space="preserve">Der Italo-Moto-Club-Schweiz wurde 1987 von Fahrern, Freunden, Sammlern und Restaurateuren gegründet, mit dem Zweck, italienische Motorräder und freundschaftliche Beziehungen zu fördern und zu pflegen. «Wir treffen uns jeden Dienstag in unserer Stammbeiz, dem Restaurant Tanne in Aeschau», sagt Kurt Blum, der zweite aus dem Organisationsduo der selber bis zu vierzig Motoräder besitzt, um sie zu pflegen und zu restaurieren. Wer Freude an italienischen Motorrädern habe, sei ihm Club herzlich willkommen. Dabei spiele es keine Rolle, welche Marke oder welches Modell bevorzugt werde, auch die Preisklasse sei unwichtig. Er schätzt die gesellschaftlichen Werte beim </w:t>
      </w:r>
      <w:r>
        <w:rPr>
          <w:rStyle w:val="Fliesstext"/>
          <w:color w:val="FF0000"/>
        </w:rPr>
        <w:t>imcs</w:t>
      </w:r>
      <w:r>
        <w:rPr>
          <w:rStyle w:val="Fliesstext"/>
        </w:rPr>
        <w:t xml:space="preserve"> höher ein als bei anderen Motorradclubs. Natürlich seien auch sie stolz auf einen schönen «Töff», allerdings würden andere Faktoren höher gewichtet. «Die Motorräder sollen vor allem </w:t>
      </w:r>
      <w:r>
        <w:drawing>
          <wp:anchor behindDoc="0" distT="0" distB="0" distL="0" distR="0" simplePos="0" locked="0" layoutInCell="0" allowOverlap="1" relativeHeight="2">
            <wp:simplePos x="0" y="0"/>
            <wp:positionH relativeFrom="column">
              <wp:posOffset>1691005</wp:posOffset>
            </wp:positionH>
            <wp:positionV relativeFrom="line">
              <wp:posOffset>-506730</wp:posOffset>
            </wp:positionV>
            <wp:extent cx="1714500" cy="1285875"/>
            <wp:effectExtent l="0" t="0" r="0" b="0"/>
            <wp:wrapSquare wrapText="bothSides"/>
            <wp:docPr id="1" name="1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11"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r>
      <w:r>
        <w:rPr>
          <w:rStyle w:val="Fliesstext"/>
        </w:rPr>
        <w:t>ihren Besitzern gefallen, sie müssen nicht von andern bestaunt werden.»</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Grossblau">
    <w:name w:val="grossblau"/>
    <w:basedOn w:val="AbsatzStandardschriftart"/>
    <w:qFormat/>
    <w:rPr/>
  </w:style>
  <w:style w:type="character" w:styleId="Fliesstext">
    <w:name w:val="fliesstext"/>
    <w:basedOn w:val="AbsatzStandardschriftart"/>
    <w:qFormat/>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51:00Z</dcterms:created>
  <dc:creator>Hürlimann Peter</dc:creator>
  <dc:description/>
  <dc:language>en-US</dc:language>
  <cp:lastModifiedBy>Hürlimann Peter</cp:lastModifiedBy>
  <dcterms:modified xsi:type="dcterms:W3CDTF">2006-08-29T11:53:00Z</dcterms:modified>
  <cp:revision>1</cp:revision>
  <dc:subject/>
  <dc:title>ZÄZIWIL: Motorräder nach italienischer Art </dc:title>
</cp:coreProperties>
</file>