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4173" w:dyaOrig="100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45pt;height:73.25pt" filled="f" o:ole="">
            <v:imagedata r:id="rId3" o:title=""/>
          </v:shape>
          <o:OLEObject Type="Embed" ProgID="" ShapeID="ole_rId2" DrawAspect="Content" ObjectID="_616415384" r:id="rId2"/>
        </w:object>
      </w:r>
    </w:p>
    <w:p>
      <w:pPr>
        <w:pStyle w:val="Normal"/>
        <w:ind w:left="708" w:firstLine="708"/>
        <w:rPr/>
      </w:pPr>
      <w:r>
        <w:rPr>
          <w:rFonts w:eastAsia="Arial Black" w:cs="Arial Black" w:ascii="Arial Black" w:hAnsi="Arial Black"/>
          <w:b/>
          <w:sz w:val="48"/>
          <w:szCs w:val="48"/>
        </w:rPr>
        <w:t xml:space="preserve">  </w:t>
      </w:r>
      <w:r>
        <w:rPr>
          <w:rFonts w:cs="Arial Black" w:ascii="Arial Black" w:hAnsi="Arial Black"/>
          <w:b/>
          <w:sz w:val="36"/>
          <w:szCs w:val="36"/>
        </w:rPr>
        <w:t>Yladig zur 2 - Tages – Usfahrt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eastAsia="Arial Black" w:cs="Arial Black" w:ascii="Arial Black" w:hAnsi="Arial Black"/>
          <w:b/>
          <w:sz w:val="36"/>
          <w:szCs w:val="36"/>
        </w:rPr>
        <w:t xml:space="preserve">                       </w:t>
      </w:r>
      <w:r>
        <w:rPr>
          <w:rFonts w:cs="Arial Black" w:ascii="Arial Black" w:hAnsi="Arial Black"/>
          <w:b/>
          <w:sz w:val="36"/>
          <w:szCs w:val="36"/>
        </w:rPr>
        <w:t>25. / 26. Juni 2005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r wärdet gseh äs geit ganz flott, d’Schieber lüpfe  u wäg vom Alltagstrott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eche, ache, rächts u links u wieder gradus, dir chömet mit Schalte fasch nümm drus. Mir wetze u schletze über Bärg und Tal u bsueche das Schwabeländle wieder mal. Drum liebi Biker heitzet chräftig mit, de blibt für ds Fyrabe-Bier o meh Zyt!!!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</w:rPr>
        <w:t>ROUTE:</w:t>
      </w:r>
      <w:r>
        <w:rPr>
          <w:rFonts w:cs="Book Antiqua" w:ascii="Book Antiqua" w:hAnsi="Book Antiqua"/>
          <w:b/>
        </w:rPr>
        <w:t xml:space="preserve"> Oberaargau / Südschwarzwald / Oberschwaben /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St. Gallerland. Total ca. 750 Km.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color w:val="FF0000"/>
        </w:rPr>
        <w:t>ÜBERNACHTUNG:</w:t>
      </w:r>
      <w:r>
        <w:rPr>
          <w:rFonts w:cs="Book Antiqua" w:ascii="Book Antiqua" w:hAnsi="Book Antiqua"/>
          <w:b/>
        </w:rPr>
        <w:t xml:space="preserve"> Hotel Bräuhaus, Bachstrasse 10,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88444 Ummendorf  Tel: +43 7351 44430, </w:t>
      </w:r>
      <w:hyperlink r:id="rId4">
        <w:r>
          <w:rPr>
            <w:rStyle w:val="InternetLink"/>
            <w:rFonts w:cs="Book Antiqua" w:ascii="Book Antiqua" w:hAnsi="Book Antiqua"/>
            <w:b/>
          </w:rPr>
          <w:t>www.braeuhaus.de</w:t>
        </w:r>
      </w:hyperlink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e Motorräder können in den Garagen abgestellt werd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ei genügend Interesse können wir die Brauerei besichtigen und / oder ein „Brauereipaket“ mit Besichtigung / Bierproben und Ausgedehntem Menu reservieren.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as Hotel ist gemütlich aber bescheiden eingerichtet und verfügt nur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über Etagentoiletten. Die Zimmer sind nur zum Teil mit Duschen ausgerüstet. Die Preise verstehen sich pro Zimmer inkl. Frühstück.</w:t>
      </w:r>
    </w:p>
    <w:p>
      <w:pPr>
        <w:pStyle w:val="Normal"/>
        <w:pBdr>
          <w:bottom w:val="dotted" w:sz="24" w:space="1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>Anmeldung bis 7. Juni 2005 bei Daniel Andres, Dättlig 3507 Biglen</w:t>
      </w:r>
    </w:p>
    <w:p>
      <w:pPr>
        <w:pStyle w:val="Normal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  <w:t xml:space="preserve">Mit Talon. 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FF0000"/>
        </w:rPr>
        <w:t>Oder an das Sekretariat des IMCS</w:t>
      </w:r>
      <w:r>
        <w:rPr>
          <w:rFonts w:cs="Book Antiqua" w:ascii="Book Antiqua" w:hAnsi="Book Antiqua"/>
          <w:b/>
        </w:rPr>
        <w:t xml:space="preserve"> </w:t>
      </w:r>
      <w:hyperlink r:id="rId5">
        <w:r>
          <w:rPr>
            <w:rStyle w:val="InternetLink"/>
            <w:rFonts w:cs="Book Antiqua" w:ascii="Book Antiqua" w:hAnsi="Book Antiqua"/>
            <w:b/>
          </w:rPr>
          <w:t>liselotte.iseli@bluewin.ch</w:t>
        </w:r>
      </w:hyperlink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me, Vorname: ………………………………………………………………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  <w:b/>
          <w:sz w:val="22"/>
          <w:szCs w:val="22"/>
        </w:rPr>
        <w:t xml:space="preserve">Einzelzimmer mit Dusche   </w:t>
        <w:tab/>
        <w:tab/>
        <w:t xml:space="preserve">           </w:t>
        <w:tab/>
        <w:t xml:space="preserve"> € 27.5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Einzelzimmer OHNE Dusche  </w:t>
        <w:tab/>
        <w:tab/>
        <w:t>€ 24 .00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oppelzimmer mit Dusche                           € 50.50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oppelzimmer ohne Dusche                  € 44.00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uerei Besichtigung  ( Essen à la Carte)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Brauereipaket (inkl. Essen)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charset w:val="00"/>
    <w:family w:val="roman"/>
    <w:pitch w:val="variable"/>
  </w:font>
  <w:font w:name="Ariane Extra Bol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Souvenir Lt BT" w:hAnsi="Souvenir Lt BT" w:cs="Souvenir Lt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rFonts w:ascii="Ariane Extra Bold DB;Courier New" w:hAnsi="Ariane Extra Bold DB;Courier New" w:cs="Ariane Extra Bold DB;Courier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braeuhaus.de/" TargetMode="External"/><Relationship Id="rId5" Type="http://schemas.openxmlformats.org/officeDocument/2006/relationships/hyperlink" Target="mailto:liselotte.iseli@bluewin.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36:00Z</dcterms:created>
  <dc:creator>Christine Engiman</dc:creator>
  <dc:description/>
  <dc:language>en-US</dc:language>
  <cp:lastModifiedBy>Hürlimann Peter</cp:lastModifiedBy>
  <cp:lastPrinted>2002-02-04T16:26:00Z</cp:lastPrinted>
  <dcterms:modified xsi:type="dcterms:W3CDTF">2005-06-01T06:47:00Z</dcterms:modified>
  <cp:revision>4</cp:revision>
  <dc:subject/>
  <dc:title> </dc:title>
</cp:coreProperties>
</file>